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</w:t>
        <w:noBreakHyphen/>
        <w:t>Octo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5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53" w:x="285" w:y="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85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OCTOMBRIE 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45" w:x="960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ANEX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45" w:x="9600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320/08.10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7077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5pt" to="819pt,291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97891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pt" to="819pt,313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15480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5pt" to="819pt,327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4259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pt" to="819pt,348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6018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5pt" to="819pt,362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8729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7pt" to="819pt,383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32003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pt" to="819pt,418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67182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pt" to="819pt,446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9429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5pt" to="819pt,467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621411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3pt" to="819pt,489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1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5pt" to="15pt,313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15pt,348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5pt" to="15pt,383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8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pt" to="15pt,46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5pt" to="15pt,489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3pt" to="15pt,510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pt" to="15pt,327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pt" to="15pt,362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7pt" to="15pt,397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pt" to="15pt,432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1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5pt" to="296.5pt,313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5pt" to="296.5pt,348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5pt" to="296.5pt,383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8.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pt" to="296.5pt,467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5pt" to="296.5pt,489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3pt" to="296.5pt,510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pt" to="296.5pt,327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pt" to="296.5pt,362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7pt" to="296.5pt,397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pt" to="296.5pt,432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47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1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5pt" to="449.25pt,313.3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5pt" to="449.25pt,348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5pt" to="449.25pt,383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8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pt" to="449.25pt,467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5pt" to="449.25pt,489.3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3pt" to="449.25pt,510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pt" to="449.25pt,327.1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pt" to="449.25pt,362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7pt" to="449.25pt,39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pt" to="449.25pt,432.7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47.0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1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5pt" to="522pt,313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5pt" to="522pt,348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5pt" to="522pt,383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8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pt" to="522pt,467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5pt" to="522pt,489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3pt" to="522pt,510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pt" to="522pt,327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pt" to="522pt,362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7pt" to="522pt,397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pt" to="522pt,432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47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1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5pt" to="372.75pt,313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5pt" to="372.75pt,348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5pt" to="372.75pt,383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8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pt" to="372.75pt,467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5pt" to="372.75pt,489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3pt" to="372.75pt,510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pt" to="372.75pt,327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pt" to="372.75pt,362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7pt" to="372.75pt,397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pt" to="372.75pt,432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47.0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5pt" to="595.5pt,313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5pt" to="595.5pt,348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5pt" to="595.5pt,383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8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pt" to="595.5pt,467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5pt" to="595.5pt,489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3pt" to="595.5pt,510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pt" to="595.5pt,327.1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pt" to="595.5pt,362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7pt" to="595.5pt,397.5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pt" to="595.5pt,432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47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1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5pt" to="819.75pt,313.3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5pt" to="819.75pt,348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5pt" to="819.75pt,383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8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pt" to="819.75pt,467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5pt" to="819.75pt,489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3pt" to="819.75pt,510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pt" to="819.75pt,327.1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pt" to="819.75pt,362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7pt" to="819.75pt,397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pt" to="819.75pt,432.7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6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47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1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5pt" to="673.05pt,313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5pt" to="673.05pt,348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5pt" to="673.05pt,383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8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pt" to="673.05pt,467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5pt" to="673.05pt,489.3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3pt" to="673.05pt,510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pt" to="673.05pt,327.1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pt" to="673.05pt,362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7pt" to="673.05pt,397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pt" to="673.05pt,432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46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47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1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5pt" to="744.1pt,313.3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5pt" to="744.1pt,348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5pt" to="744.1pt,383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8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pt" to="744.1pt,467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5pt" to="744.1pt,489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3pt" to="744.1pt,510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pt" to="744.1pt,327.1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pt" to="744.1pt,362.3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7pt" to="744.1pt,397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pt" to="744.1pt,432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46.6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pt" to="819pt,368.7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14477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1pt" to="819pt,405.1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591810</wp:posOffset>
                </wp:positionV>
                <wp:extent cx="10220960" cy="0"/>
                <wp:effectExtent l="6350" t="6350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pt" to="819pt,440.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76770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5pt" to="819pt,454.1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405.1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54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0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68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5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1pt" to="15pt,418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pt" to="15pt,454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5pt" to="15pt,468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495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405.1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54.8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0.3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68.7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5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1pt" to="296.5pt,418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pt" to="296.5pt,454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5pt" to="296.5pt,468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495.7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405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0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68.7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5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1pt" to="449.25pt,418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pt" to="449.25pt,454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5pt" to="449.25pt,46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495.7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405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54.8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0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68.7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1pt" to="522pt,418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pt" to="522pt,454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5pt" to="522pt,46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495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405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54.8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0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68.7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5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1pt" to="372.75pt,418.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pt" to="372.75pt,454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5pt" to="372.75pt,468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495.7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405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54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0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68.7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5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1pt" to="595.5pt,418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pt" to="595.5pt,454.1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5pt" to="595.5pt,468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495.7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405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54.8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0.3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68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1pt" to="819.75pt,418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pt" to="819.75pt,454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5pt" to="819.75pt,468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495.7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405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54.8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0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68.7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pt" to="673.05pt,382.5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1pt" to="673.05pt,418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pt" to="673.05pt,454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5pt" to="673.05pt,46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495.7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405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54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0.3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68.7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pt" to="744.1pt,382.5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1pt" to="744.1pt,418.9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pt" to="744.1pt,454.1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5pt" to="744.1pt,468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495.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889" w:x="1716" w:y="9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61" w:h="889" w:x="1716" w:y="9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ADRIAN COSMAN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0</Words>
  <Characters>38615</Characters>
  <CharactersWithSpaces>330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1:00Z</dcterms:created>
  <dc:creator>Crystal Reports</dc:creator>
  <dc:description>Powered By Crystal</dc:description>
  <dc:language>en-US</dc:language>
  <cp:lastModifiedBy/>
  <dcterms:modified xsi:type="dcterms:W3CDTF">2020-10-0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2E2FC366FCA7AD6474DA4A6ACE53F9493FDD07A4741A478A7EE155FB23CCDD7E45CDF5B88D2C1FCDB0EA0A8A74037</vt:lpwstr>
  </property>
  <property fmtid="{D5CDD505-2E9C-101B-9397-08002B2CF9AE}" pid="3" name="Business Objects Context Information1">
    <vt:lpwstr>A601D13B78550AE259BB051F0A2659D6AF03637C5264E425E8EF269E1F05DBEEE36E571BEF1FCD559C0CA47E9D8D435B59A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E320A57EFAFF23ADB971D7BEFCDFFC8A66E56C96654FC27946F9D0AEDB35D401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2ED6F3397D963563DCEDB19C7C4D9850B59B15E2617ECCC763665F38072682A43A0C0B5CE35A399FF2A70DFB8FEFF2DF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085745B9891D54F3965D6166C2E0A925</vt:lpwstr>
  </property>
  <property fmtid="{D5CDD505-2E9C-101B-9397-08002B2CF9AE}" pid="8" name="Operator">
    <vt:lpwstr>utilizator buget9</vt:lpwstr>
  </property>
</Properties>
</file>